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電子槍鎢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顆粒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雜質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電子槍鎢絲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顆粒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雜質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電子槍鎢絲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08-24T06:48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